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уководителю Ресурсного  центра по организации сопровождения детей с ОВЗ и инвалидностью, нозологии – умственная отсталость (интеллектуальные нарушения), обучающихся в общеобразовательных организациях Северного образовате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А.Малых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i/>
          <w:sz w:val="24"/>
          <w:szCs w:val="24"/>
        </w:rPr>
        <w:t>(родителя, законного представителя, педагога, администрации О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цию по вопросу сопровождения детей с ОВЗ и инвалидность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казать вопр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цию по вопросам разработки и реализации адаптированных основных образовательных программ дл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казать категорию нару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консультацию по вопросам методического сопровождения детей с ОВЗ и инвалидностью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казать вопр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__ 20__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/_________________________/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подпись</w:t>
        <w:tab/>
        <w:tab/>
        <w:tab/>
        <w:t xml:space="preserve">расшифров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232" w:before="0" w:after="0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ая(ий) по адресу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№_____________ выдан (когда и кем)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, конт. телефон _________________________________, являясь законным представителем </w:t>
      </w:r>
      <w:r>
        <w:rPr>
          <w:rFonts w:cs="Times New Roman" w:ascii="Times New Roman" w:hAnsi="Times New Roman"/>
          <w:b/>
          <w:sz w:val="24"/>
          <w:szCs w:val="24"/>
        </w:rPr>
        <w:t>ребён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амилия, имя, отчество ребенка полностью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видетельства о рождении/опекунского удостоверения/иное __________________________________________: №________________ от 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на обработку персональных данных ребенка </w:t>
      </w:r>
      <w:r>
        <w:rPr>
          <w:rFonts w:cs="Times New Roman" w:ascii="Times New Roman" w:hAnsi="Times New Roman"/>
          <w:sz w:val="24"/>
          <w:szCs w:val="24"/>
        </w:rPr>
        <w:t>в Ресурсный центр по организации сопровождения детей с ОВЗ и инвалидностью КОГОБУ ШОВЗ г.Слободского, к которым относятс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, удостоверяющие личность ребенка (свидетельство о рождении или паспорт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озрасте и пол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ст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дицинской кар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рибытии и выбытии в/из образовательных организац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/ законного представителя, кем приходится ребенку, адресная и контактная информац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ёнок-инвалид, родители-инвалиды, неполная семья, многодетная семья, патронат, опека, ребенок-сирота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лучения образования ребенко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(родного) и иностранных язык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певаемости и внеучебн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занятости (посещаемость занятий, оценки по предметам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сихолого-педагогической характеристик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группе риска, поведенческий статус, сведения о правонарушения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качества обучения и обеспечения сохранности имуще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 подтверждаю свое согласие на следующие действия с указанным выше персональными данным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по запросу в рамках Российского законодательства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х законодательством РФ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Ц гарантирует, что обработка персональных данных осуществляться в соответствии с действующим законодательством Российской Федера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 проинформирован(а),</w:t>
      </w:r>
      <w:r>
        <w:rPr>
          <w:rFonts w:cs="Times New Roman" w:ascii="Times New Roman" w:hAnsi="Times New Roman"/>
          <w:sz w:val="24"/>
          <w:szCs w:val="24"/>
        </w:rPr>
        <w:t xml:space="preserve"> что РЦ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_______________________________________________________________________,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амилия, имя отчество родителя ребенка полностью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давая такое Согласие, я действую по собственной воле и в интересах ребён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 2019 г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_________________________/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подпись</w:t>
        <w:tab/>
        <w:tab/>
        <w:tab/>
        <w:t xml:space="preserve">расшифров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7:00Z</dcterms:created>
  <dc:creator>User</dc:creator>
  <dc:description/>
  <cp:keywords/>
  <dc:language>en-US</dc:language>
  <cp:lastModifiedBy>Dmitry boltachev</cp:lastModifiedBy>
  <cp:lastPrinted>2017-09-08T12:33:00Z</cp:lastPrinted>
  <dcterms:modified xsi:type="dcterms:W3CDTF">2025-03-16T17:19:00Z</dcterms:modified>
  <cp:revision>13</cp:revision>
  <dc:subject/>
  <dc:title/>
</cp:coreProperties>
</file>